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ого конкурса  «Пушкинские чтения»,  проходившего  23-24 февраля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гимназии №40  г. Тар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минация  «</w:t>
      </w:r>
      <w:r>
        <w:rPr>
          <w:b/>
          <w:sz w:val="28"/>
          <w:szCs w:val="28"/>
        </w:rPr>
        <w:t>И дум  высокое стремленье»</w:t>
      </w:r>
      <w:r>
        <w:rPr>
          <w:sz w:val="28"/>
          <w:szCs w:val="28"/>
        </w:rPr>
        <w:t xml:space="preserve">  (сочине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школ с русским  языком  обучения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57"/>
        <w:gridCol w:w="2393"/>
        <w:gridCol w:w="23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 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Место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Гражданкина  Александр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зия  №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Место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ржанова  Тогжан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класс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Место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ченко  Валерия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зия №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Место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 Кристин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зия №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  </w:t>
            </w:r>
            <w:r>
              <w:rPr>
                <w:sz w:val="28"/>
                <w:szCs w:val="28"/>
              </w:rPr>
              <w:t xml:space="preserve">Место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  Анна,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Место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чубаева  Айд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Место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  Анатолий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1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  место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жанова  С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  место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 Л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  место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рева  А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  место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 Феру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 №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  место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 Ю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  место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ова  Ал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школ  с казахским  языком 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393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 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-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ленова  Эль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льбаева 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2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дияр  Ам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  Меру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нкызы  Гульд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кеева  Молд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тдин  Актолма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нбай Айшаби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ова Ас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аева Айгер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 «</w:t>
      </w:r>
      <w:r>
        <w:rPr>
          <w:b/>
          <w:sz w:val="28"/>
          <w:szCs w:val="28"/>
        </w:rPr>
        <w:t>Минута – стихи свободно потекут»</w:t>
      </w:r>
      <w:r>
        <w:rPr>
          <w:sz w:val="28"/>
          <w:szCs w:val="28"/>
        </w:rPr>
        <w:t xml:space="preserve">  (выразительное  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-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  И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нато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–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ой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–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бельный Бог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–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нико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 Никол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гимназия №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збаева  Гаух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 Кри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ерген Бибигу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шиева  Таи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4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ыбаева  Феру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  Ану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кина Маргар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бекова  Айд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онова Элеон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таева И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йсебеков Балг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а И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оминация  «</w:t>
      </w:r>
      <w:r>
        <w:rPr>
          <w:b/>
          <w:sz w:val="28"/>
          <w:szCs w:val="28"/>
        </w:rPr>
        <w:t>Там, там  под сению  кулис</w:t>
      </w:r>
      <w:r>
        <w:rPr>
          <w:sz w:val="28"/>
          <w:szCs w:val="28"/>
        </w:rPr>
        <w:t>»    (инсцен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Место  - средняя школа 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имназия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 -</w:t>
      </w:r>
      <w:r>
        <w:rPr>
          <w:sz w:val="28"/>
          <w:szCs w:val="28"/>
        </w:rPr>
        <w:t xml:space="preserve">  Место – гимназия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кола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 -</w:t>
      </w:r>
      <w:r>
        <w:rPr>
          <w:sz w:val="28"/>
          <w:szCs w:val="28"/>
        </w:rPr>
        <w:t xml:space="preserve"> Место – школа – гимназия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едняя школа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едняя  школа 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 – при  присужден  гимназии №1,  получившей  наибольшее  количество  призовых ме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9:00Z</dcterms:created>
  <dc:creator>XTreme</dc:creator>
  <dc:description/>
  <cp:keywords/>
  <dc:language>en-US</dc:language>
  <cp:lastModifiedBy>XTreme</cp:lastModifiedBy>
  <cp:lastPrinted>2012-02-27T16:51:00Z</cp:lastPrinted>
  <dcterms:modified xsi:type="dcterms:W3CDTF">2012-02-27T10:53:00Z</dcterms:modified>
  <cp:revision>4</cp:revision>
  <dc:subject/>
  <dc:title>Результаты  областного конкурса  «Пушкинские чтения»,  проходившего  23-24 февраля 2012 года  в  гимназии №40  г</dc:title>
</cp:coreProperties>
</file>